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;Calibri" w:hAnsi="Univers LT Std 45 Light;Calibri" w:cs="Univers LT Std 45 Light;Calibri"/>
        </w:rPr>
      </w:pPr>
      <w:r>
        <w:rPr>
          <w:rFonts w:cs="Univers LT Std 45 Light;Calibri" w:ascii="Univers LT Std 45 Light;Calibri" w:hAnsi="Univers LT Std 45 Light;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825058493"/>
            <w:bookmarkStart w:id="1" w:name="__Fieldmark__0_1825058493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1825058493"/>
            <w:bookmarkStart w:id="4" w:name="__Fieldmark__1_1825058493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  <w:t>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726"/>
      <w:gridCol w:w="66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792" w:type="dxa"/>
          <w:gridSpan w:val="2"/>
          <w:tcBorders/>
        </w:tcPr>
        <w:p>
          <w:pPr>
            <w:pStyle w:val="Header"/>
            <w:tabs>
              <w:tab w:val="clear" w:pos="4536"/>
              <w:tab w:val="left" w:pos="2711" w:leader="none"/>
              <w:tab w:val="right" w:pos="9072" w:leader="none"/>
            </w:tabs>
            <w:ind w:left="18" w:hanging="1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68550" cy="590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7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7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7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7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7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7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660"/>
      <w:gridCol w:w="3685"/>
    </w:tblGrid>
    <w:tr>
      <w:trPr>
        <w:trHeight w:val="858" w:hRule="atLeast"/>
      </w:trPr>
      <w:tc>
        <w:tcPr>
          <w:tcW w:w="6204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8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-12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68550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204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685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04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685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851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85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0:00Z</dcterms:created>
  <dc:creator>DATEV eG</dc:creator>
  <dc:description/>
  <cp:keywords/>
  <dc:language>en-US</dc:language>
  <cp:lastModifiedBy>Vanessa Weibel</cp:lastModifiedBy>
  <cp:lastPrinted>2010-03-05T10:41:00Z</cp:lastPrinted>
  <dcterms:modified xsi:type="dcterms:W3CDTF">2022-09-20T12:50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